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-711200</wp:posOffset>
                </wp:positionV>
                <wp:extent cx="6794500" cy="62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0"/>
                                <w:szCs w:val="40"/>
                              </w:rPr>
                              <w:t>非常用放送設備マニュアル〔第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0"/>
                                <w:szCs w:val="40"/>
                              </w:rPr>
                              <w:t>次改訂版〕　ご注文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49pt;mso-wrap-distance-left:9.05pt;mso-wrap-distance-right:9.05pt;mso-wrap-distance-top:0pt;mso-wrap-distance-bottom:0pt;margin-top:-56pt;mso-position-vertical-relative:text;margin-left:-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40"/>
                          <w:szCs w:val="40"/>
                        </w:rPr>
                        <w:t>非常用放送設備マニュアル〔第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40"/>
                          <w:szCs w:val="40"/>
                        </w:rPr>
                        <w:t>次改訂版〕　ご注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9694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申込みは、郵送また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て承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お申込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8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東京都港区南青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2-11-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107-85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　　　第一法規株式会社　販売促進局販売促進第一部（担当：内村・渡辺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03-3796-54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0120-202-98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81pt;mso-wrap-distance-left:9.05pt;mso-wrap-distance-right:9.05pt;mso-wrap-distance-top:0pt;mso-wrap-distance-bottom:0pt;margin-top:0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申込みは、郵送または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て承り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22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お申込先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83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東京都港区南青山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2-11-1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　　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107-856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　　　第一法規株式会社　販売促進局販売促進第一部（担当：内村・渡辺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03-3796-542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0120-202-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</wp:posOffset>
                </wp:positionV>
                <wp:extent cx="67437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25pt" to="476.95pt,2.2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  <w:gridCol w:w="1134"/>
      </w:tblGrid>
      <w:tr>
        <w:trPr>
          <w:trHeight w:val="35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0" w:hanging="47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非常用放送設備マニュアル〔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次改訂版〕</w:t>
            </w:r>
          </w:p>
          <w:p>
            <w:pPr>
              <w:pStyle w:val="Normal"/>
              <w:ind w:left="3400" w:hanging="3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297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特別価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部数</w:t>
            </w:r>
          </w:p>
        </w:tc>
      </w:tr>
      <w:tr>
        <w:trPr>
          <w:trHeight w:val="8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>1,8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円＋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597015" cy="638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送料は弊社負担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消費税は申込日時の適用税率に依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特別価格は、一般社団法人電子情報技術産業協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u w:val="single"/>
                              </w:rPr>
                              <w:t>の会員企業の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に限り適用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50.25pt;mso-wrap-distance-left:9.05pt;mso-wrap-distance-right:9.05pt;mso-wrap-distance-top:0pt;mso-wrap-distance-bottom:0pt;margin-top:72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送料は弊社負担いた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消費税は申込日時の適用税率に依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特別価格は、一般社団法人電子情報技術産業協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u w:val="single"/>
                        </w:rPr>
                        <w:t>の会員企業の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に限り適用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172720</wp:posOffset>
                </wp:positionV>
                <wp:extent cx="6286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記のとおり申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金は現品受領後の請求により支払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3.6pt;mso-position-vertical-relative:text;margin-left:-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上記のとおり申込み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金は現品受領後の請求により支払い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2668270</wp:posOffset>
                </wp:positionV>
                <wp:extent cx="64008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94" w:hanging="0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＜お客様の個人情報の取扱いについて＞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お客様よりお預かりしたお名前・住所等の個人情報は、商品や代金請求書の発送、アフターサービス、当社商品・サービスのご案内をするために使用いたします。ご同意のうえお申し込みくださいますようお願いいたします。ご不明な場合、また個人情報の照会、訂正、削除をご希望される場合は、下記フリーダイヤルによりご連絡ください。お客様よりお預かりしました個人情報は、弊社ホームページに掲載の「プライバシーポリシー」に従い適切に管理して参ります。（個人情報問合せフリーダイヤル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EL.0120-203-69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FAX.0120-202-97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210.1pt;mso-position-vertical-relative:text;margin-left:-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ind w:right="94" w:hanging="0"/>
                        <w:rPr>
                          <w:rFonts w:ascii="ＭＳ Ｐ明朝" w:hAnsi="ＭＳ Ｐ明朝" w:eastAsia="ＭＳ Ｐ明朝" w:cs="ＭＳ Ｐ明朝"/>
                          <w:sz w:val="12"/>
                          <w:szCs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＜お客様の個人情報の取扱いについて＞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お客様よりお預かりしたお名前・住所等の個人情報は、商品や代金請求書の発送、アフターサービス、当社商品・サービスのご案内をするために使用いたします。ご同意のうえお申し込みくださいますようお願いいたします。ご不明な場合、また個人情報の照会、訂正、削除をご希望される場合は、下記フリーダイヤルによりご連絡ください。お客様よりお預かりしました個人情報は、弊社ホームページに掲載の「プライバシーポリシー」に従い適切に管理して参ります。（個人情報問合せフリーダイヤル　</w:t>
                      </w:r>
                      <w:r>
                        <w:rPr>
                          <w:sz w:val="12"/>
                          <w:szCs w:val="12"/>
                        </w:rPr>
                        <w:t>TEL.0120-203-696</w:t>
                      </w:r>
                      <w:r>
                        <w:rPr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sz w:val="12"/>
                          <w:szCs w:val="12"/>
                        </w:rPr>
                        <w:t>FAX.0120-202-974</w:t>
                      </w:r>
                      <w:r>
                        <w:rPr>
                          <w:sz w:val="12"/>
                          <w:szCs w:val="1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63"/>
        <w:gridCol w:w="4041"/>
        <w:gridCol w:w="1080"/>
        <w:gridCol w:w="4041"/>
      </w:tblGrid>
      <w:tr>
        <w:trPr>
          <w:trHeight w:val="70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 w:cs="ＭＳ Ｐゴシック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4"/>
                <w:szCs w:val="24"/>
              </w:rPr>
              <w:t>住所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HGP創英角ｺﾞｼｯｸUB" w:hAnsi="HGP創英角ｺﾞｼｯｸUB" w:eastAsia="HGP創英角ｺﾞｼｯｸUB" w:cs="ＭＳ Ｐゴシック"/>
                <w:kern w:val="0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18"/>
                <w:szCs w:val="18"/>
              </w:rPr>
              <w:t>〒　　　　　　　―</w:t>
            </w:r>
          </w:p>
        </w:tc>
      </w:tr>
      <w:tr>
        <w:trPr>
          <w:trHeight w:val="50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P創英角ｺﾞｼｯｸUB" w:hAnsi="HGP創英角ｺﾞｼｯｸUB" w:eastAsia="HGP創英角ｺﾞｼｯｸUB" w:cs="ＭＳ Ｐゴシック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Cs w:val="21"/>
              </w:rPr>
              <w:t>機関名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P創英角ｺﾞｼｯｸUB" w:hAnsi="HGP創英角ｺﾞｼｯｸUB" w:eastAsia="HGP創英角ｺﾞｼｯｸUB" w:cs="ＭＳ Ｐゴシック"/>
                <w:kern w:val="0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P創英角ｺﾞｼｯｸUB" w:hAnsi="HGP創英角ｺﾞｼｯｸUB" w:eastAsia="HGP創英角ｺﾞｼｯｸUB" w:cs="ＭＳ Ｐゴシック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Cs w:val="21"/>
              </w:rPr>
              <w:t>部署名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ＭＳ Ｐゴシック"/>
                <w:kern w:val="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>□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　公用  □　私用　</w:t>
            </w:r>
          </w:p>
        </w:tc>
      </w:tr>
      <w:tr>
        <w:trPr>
          <w:trHeight w:val="443" w:hRule="atLeast"/>
        </w:trPr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HGP創英角ｺﾞｼｯｸUB" w:hAnsi="HGP創英角ｺﾞｼｯｸUB" w:eastAsia="HGP創英角ｺﾞｼｯｸUB" w:cs="ＭＳ Ｐゴシック"/>
                <w:kern w:val="0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Cs w:val="21"/>
              </w:rPr>
              <w:t>【お名前（公用の場合はご担当者名）】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ind w:right="441" w:hanging="0"/>
              <w:jc w:val="right"/>
              <w:rPr>
                <w:rFonts w:ascii="HGP創英角ｺﾞｼｯｸUB" w:hAnsi="HGP創英角ｺﾞｼｯｸUB" w:eastAsia="HGP創英角ｺﾞｼｯｸUB" w:cs="ＭＳ Ｐゴシック"/>
                <w:kern w:val="0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  <w:t>TE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>―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　　　　　　　　－</w:t>
            </w:r>
          </w:p>
        </w:tc>
      </w:tr>
      <w:tr>
        <w:trPr>
          <w:trHeight w:val="442" w:hRule="atLeast"/>
        </w:trPr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ＭＳ Ｐゴシック"/>
                <w:kern w:val="0"/>
                <w:sz w:val="24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  <w:t>FAX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>―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　　　　　　　　－</w:t>
            </w:r>
          </w:p>
        </w:tc>
      </w:tr>
      <w:tr>
        <w:trPr>
          <w:trHeight w:val="7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備考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86930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0pt" to="446.2pt,0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弊社記入欄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9"/>
        <w:gridCol w:w="111"/>
        <w:gridCol w:w="708"/>
        <w:gridCol w:w="441"/>
        <w:gridCol w:w="221"/>
        <w:gridCol w:w="331"/>
        <w:gridCol w:w="153"/>
        <w:gridCol w:w="487"/>
        <w:gridCol w:w="210"/>
        <w:gridCol w:w="278"/>
        <w:gridCol w:w="221"/>
        <w:gridCol w:w="485"/>
        <w:gridCol w:w="434"/>
        <w:gridCol w:w="55"/>
        <w:gridCol w:w="228"/>
        <w:gridCol w:w="261"/>
        <w:gridCol w:w="164"/>
        <w:gridCol w:w="324"/>
        <w:gridCol w:w="102"/>
        <w:gridCol w:w="387"/>
        <w:gridCol w:w="180"/>
        <w:gridCol w:w="309"/>
        <w:gridCol w:w="221"/>
        <w:gridCol w:w="320"/>
        <w:gridCol w:w="147"/>
        <w:gridCol w:w="471"/>
        <w:gridCol w:w="374"/>
        <w:gridCol w:w="96"/>
        <w:gridCol w:w="471"/>
        <w:gridCol w:w="426"/>
        <w:gridCol w:w="567"/>
      </w:tblGrid>
      <w:tr>
        <w:trPr>
          <w:trHeight w:val="528" w:hRule="atLeast"/>
        </w:trPr>
        <w:tc>
          <w:tcPr>
            <w:tcW w:w="10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お客様Ｎ</w:t>
            </w:r>
            <w:r>
              <w:rPr/>
              <w:t>o.</w:t>
            </w:r>
          </w:p>
        </w:tc>
        <w:tc>
          <w:tcPr>
            <w:tcW w:w="22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02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3" w:type="dxa"/>
            <w:gridSpan w:val="3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snapToGrid w:val="false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5" w:hanging="0"/>
              <w:jc w:val="right"/>
              <w:rPr/>
            </w:pPr>
            <w:r>
              <w:rPr/>
              <w:t>処理欄</w:t>
            </w:r>
          </w:p>
          <w:p>
            <w:pPr>
              <w:pStyle w:val="TextBodyIndent"/>
              <w:ind w:left="-105" w:hanging="260"/>
              <w:rPr/>
            </w:pPr>
            <w:r>
              <w:rPr/>
              <w:t>欄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支</w:t>
            </w:r>
            <w:r>
              <w:rPr/>
              <w:t xml:space="preserve"> </w:t>
            </w:r>
            <w:r>
              <w:rPr/>
              <w:t>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付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認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完</w:t>
            </w:r>
            <w:r>
              <w:rPr/>
              <w:t xml:space="preserve"> </w:t>
            </w:r>
            <w:r>
              <w:rPr/>
              <w:t>了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販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手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請区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納品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出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倉庫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コード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納品日</w:t>
            </w:r>
          </w:p>
        </w:tc>
      </w:tr>
      <w:tr>
        <w:trPr>
          <w:trHeight w:val="42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snapToGrid w:val="false"/>
              <w:ind w:left="-105" w:hanging="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26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260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260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260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260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未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済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未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済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snapToGrid w:val="false"/>
              <w:ind w:left="-105" w:hanging="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2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260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260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260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260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0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営業部コード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left="-6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売上部署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8915</wp:posOffset>
                </wp:positionV>
                <wp:extent cx="5598795" cy="36957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369720"/>
                          <a:chOff x="0" y="0"/>
                          <a:chExt cx="559872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697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0"/>
                            <a:ext cx="914400" cy="3697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720"/>
                            <a:ext cx="3543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FAX　0120-202-98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45pt;width:440.8pt;height:29.1pt" coordorigin="-180,329" coordsize="8816,582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navy" stroked="t" o:allowincell="f" style="position:absolute;left:-180;top:329;width:1439;height:581;mso-wrap-style:none;v-text-anchor:middle" type="_x0000_t6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7197;top:329;width:1439;height:581;mso-wrap-style:none;v-text-anchor:middle" type="_x0000_t68">
                  <v:fill o:detectmouseclick="t" type="solid" color2="#ffff7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7;top:330;width:55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FAX　0120-202-9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>
      <w:rFonts w:ascii="ＭＳ 明朝;MS Mincho" w:hAnsi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5:00Z</dcterms:created>
  <dc:creator>dh20090761</dc:creator>
  <dc:description/>
  <cp:keywords/>
  <dc:language>en-US</dc:language>
  <cp:lastModifiedBy>藤原　秀樹</cp:lastModifiedBy>
  <cp:lastPrinted>2013-04-10T16:21:00Z</cp:lastPrinted>
  <dcterms:modified xsi:type="dcterms:W3CDTF">2014-03-18T07:11:00Z</dcterms:modified>
  <cp:revision>3</cp:revision>
  <dc:subject/>
  <dc:title/>
</cp:coreProperties>
</file>